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1440</wp:posOffset>
            </wp:positionH>
            <wp:positionV relativeFrom="paragraph">
              <wp:posOffset>38735</wp:posOffset>
            </wp:positionV>
            <wp:extent cx="116586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0"/>
          <w:szCs w:val="40"/>
        </w:rPr>
        <w:t>Evandro Aparecido Luchetti da Silva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25 anos</w:t>
        <w:br/>
        <w:t>Rua Serra da santana, número 1786</w:t>
        <w:br/>
        <w:t>Cascavel – Parana – PR</w:t>
        <w:br/>
        <w:t xml:space="preserve">Telefone: (45) 9941 8976 / E-mail: </w:t>
      </w:r>
      <w:hyperlink r:id="rId3">
        <w:r>
          <w:rPr>
            <w:rStyle w:val="InternetLink"/>
            <w:rFonts w:cs="Verdana" w:ascii="Verdana" w:hAnsi="Verdana"/>
          </w:rPr>
          <w:t>e_luchetti@hotmail.com</w:t>
        </w:r>
      </w:hyperlink>
      <w:r>
        <w:rPr>
          <w:rFonts w:cs="Verdana" w:ascii="Verdana" w:hAnsi="Verdana"/>
        </w:rPr>
        <w:tab/>
        <w:tab/>
      </w:r>
    </w:p>
    <w:p>
      <w:pPr>
        <w:pStyle w:val="SemEspaamento"/>
        <w:rPr/>
      </w:pPr>
      <w:r>
        <w:rPr/>
        <w:t>OBJETIVO:</w:t>
      </w:r>
    </w:p>
    <w:p>
      <w:pPr>
        <w:pStyle w:val="SemEspaamento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Cargo de Motorista</w:t>
      </w:r>
    </w:p>
    <w:p>
      <w:pPr>
        <w:pStyle w:val="SemEspaamento"/>
        <w:rPr/>
      </w:pPr>
      <w:r>
        <w:rPr/>
        <w:t>FORMAÇÃO</w:t>
      </w:r>
    </w:p>
    <w:p>
      <w:pPr>
        <w:pStyle w:val="SemEspaamento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egundo grau completo, conclusão em 2004.</w:t>
      </w:r>
    </w:p>
    <w:p>
      <w:pPr>
        <w:pStyle w:val="SemEspaamento"/>
        <w:rPr/>
      </w:pPr>
      <w:r>
        <w:rPr/>
        <w:tab/>
      </w:r>
    </w:p>
    <w:p>
      <w:pPr>
        <w:pStyle w:val="SemEspaamento"/>
        <w:rPr/>
      </w:pPr>
      <w:r>
        <w:rPr/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05-2006 – 15º Batalhão Logístico</w:t>
      </w:r>
      <w:r>
        <w:rPr>
          <w:rFonts w:cs="Verdana" w:ascii="Verdana" w:hAnsi="Verdana"/>
        </w:rPr>
        <w:br/>
        <w:t xml:space="preserve">Cargo:Auxiliar de mecânico. </w:t>
        <w:br/>
        <w:t>Principais atividades: Auxiliava na manutenção das viaturas, no controle de ferramentas, óleo e com mecânica básica, curso ministrado no próprio batalhã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6-2011 – 15º Batalhão Logístico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</w:rPr>
        <w:t xml:space="preserve">                                                                Cargo:Motorista e Auxiliar de mecânico. </w:t>
        <w:br/>
        <w:t>Principais atividades: Transporte da tropa em missões diversas, transporte de combustíveis e suprimento nas unidades que o 15º Batalhão Logístico apoiav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03-04-2011 / 01-10-2011 – Frios e Laticinio Cataratas</w:t>
      </w:r>
      <w:r>
        <w:rPr>
          <w:rFonts w:cs="Verdana" w:ascii="Verdana" w:hAnsi="Verdana"/>
        </w:rPr>
        <w:t xml:space="preserve">                                                          Cargo:Motorista / Entregador                                                                                                                  Principais atividades: Transporte de derivados do leite e outros em câmera fria, entregas em supermercados e padarias da região de Cianorte PR, viajando todas as segunda feira e quarta feira, ficando o mesmo responsável pela cuidado com o caminhão e pela carga.</w:t>
        <w:tab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 xml:space="preserve">09-11-2011 – Gesso blanco Artefatos em Gesso                                                                                                                         </w:t>
      </w:r>
      <w:r>
        <w:rPr>
          <w:rFonts w:cs="Verdana" w:ascii="Verdana" w:hAnsi="Verdana"/>
        </w:rPr>
        <w:t xml:space="preserve">Cargo: Montador de Gesso.    </w:t>
        <w:tab/>
        <w:tab/>
        <w:tab/>
        <w:tab/>
        <w:tab/>
        <w:tab/>
        <w:tab/>
        <w:tab/>
        <w:tab/>
        <w:t xml:space="preserve">       Principais atividades: Montagem de gesso em acartonado, forros,  molduras, divisórias, luz indireta, rebaixo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 xml:space="preserve">24-01-2011 – Empressa Pioneira </w:t>
      </w:r>
      <w:r>
        <w:rPr>
          <w:rFonts w:cs="Verdana" w:ascii="Verdana" w:hAnsi="Verdana"/>
        </w:rPr>
        <w:t xml:space="preserve">   </w:t>
        <w:tab/>
        <w:tab/>
        <w:tab/>
        <w:tab/>
        <w:tab/>
        <w:tab/>
        <w:tab/>
        <w:tab/>
        <w:t xml:space="preserve">     Cargo: Motorista</w:t>
        <w:tab/>
        <w:tab/>
        <w:tab/>
        <w:tab/>
        <w:tab/>
        <w:tab/>
        <w:tab/>
        <w:tab/>
        <w:tab/>
        <w:tab/>
        <w:tab/>
        <w:t xml:space="preserve">       Principais atividades: Transporte de pessoal, terminal bairro, atualmente como horista.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Movimentação de Produtos Perigosos (MOPP),Sest/Senat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so de Direção defensiva Sest/Senat; 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reção Econômica, Sest/Senat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Habilitação Categoria AE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Mecanica Basica, 15° Batalhao Logistico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letrecista automotivo, 15° Batalhao Logistico.</w:t>
      </w:r>
    </w:p>
    <w:p>
      <w:pPr>
        <w:pStyle w:val="PargrafodaLista"/>
        <w:spacing w:lineRule="auto" w:line="240" w:before="0" w:after="120"/>
        <w:ind w:left="5672" w:hanging="0"/>
        <w:rPr>
          <w:rFonts w:ascii="Verdana" w:hAnsi="Verdana" w:cs="Verdana"/>
        </w:rPr>
      </w:pPr>
      <w:r>
        <w:rPr>
          <w:rFonts w:cs="Verdana" w:ascii="Verdana" w:hAnsi="Verdana"/>
        </w:rPr>
        <w:t>Cascavel PR, 28 Abril 2012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2pt;margin-top:-35.45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_luchetti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52:00Z</dcterms:created>
  <dc:creator>Allan</dc:creator>
  <dc:description/>
  <cp:keywords/>
  <dc:language>en-US</dc:language>
  <cp:lastModifiedBy>May</cp:lastModifiedBy>
  <cp:lastPrinted>2011-05-27T13:09:00Z</cp:lastPrinted>
  <dcterms:modified xsi:type="dcterms:W3CDTF">2012-04-28T11:16:00Z</dcterms:modified>
  <cp:revision>6</cp:revision>
  <dc:subject/>
  <dc:title>Evandro Aparecido Luchetti da Sil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