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CLAUDIA APARECIDA DUARTE</w:t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/>
        <w:t>Cargo pretendido: Auxiliar administrativo,  contábil , almoxarifado, setor informática , portaria,  departamento pessoal, recepção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1 – DADOS PESSOAIS</w:t>
      </w:r>
    </w:p>
    <w:p>
      <w:pPr>
        <w:pStyle w:val="Corpodetexto2"/>
        <w:rPr/>
      </w:pPr>
      <w:r>
        <w:rPr/>
        <w:t>Endereço: Antonio Victor 683 Santa Felicidade (cascavel Pr)</w:t>
      </w:r>
    </w:p>
    <w:p>
      <w:pPr>
        <w:pStyle w:val="Corpodetexto2"/>
        <w:rPr/>
      </w:pPr>
      <w:r>
        <w:rPr/>
        <w:t>Telefones: (45) 3324-6772  (45)9940-3058 ou  (45) 9811-1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e nascimento: 07/02/8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xo: femin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do Civil: solteir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entes: 2 filh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2 – ESCOLARIDA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º Grau comple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3 – EXPERIÊNCIA PROFISSIO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áster informátic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: instrutora de informática e curso Secretari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íodo: 5 ano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ída: pedid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croeste informátic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: Instrutora de informática (básico, avançado, web) e cursos profissionalizantes (vendas, turismo, secretariado, marketing, departamento  pessoal, contabilidade, telemarketing).</w:t>
      </w:r>
    </w:p>
    <w:p>
      <w:pPr>
        <w:pStyle w:val="Normal"/>
        <w:rPr/>
      </w:pPr>
      <w:r>
        <w:rPr>
          <w:rFonts w:cs="Arial" w:ascii="Arial" w:hAnsi="Arial"/>
          <w:sz w:val="24"/>
        </w:rPr>
        <w:t>Período: 5 an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ída: pedi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dicam (sindicato dos motorista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:  contabilidade e administrativo controle de contas a pagar, folhas de pagamento, atendimento a clien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íodo: 1 an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ída: pedid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éculos informática / Via educação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argo: (coordenação  administrativo) contratação, folha de pagamento,  cobrança, atendimento a cliente, contas a pagar, planejamento de projetos, coordenação de alunos, captação de clientes, marketing da empresa,  instrutora de informática e cursos  profissionalizant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íodo: 6 ano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ída: pedi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  <w:bCs/>
        </w:rPr>
        <w:t>4 – CONHECIMENTOS EM INFORMÁTICA (</w:t>
      </w:r>
      <w:r>
        <w:rPr/>
        <w:t>Windows, Word, Excel, Access, Internet, corel, photo shop, web, administração de empresas, departamento pessoal, contabilidade, secretariado telemarketing, vendas e turismo ) Onde ministrava todos os curso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HABILIDADES </w:t>
      </w:r>
    </w:p>
    <w:p>
      <w:pPr>
        <w:pStyle w:val="TextBody"/>
        <w:rPr/>
      </w:pPr>
      <w:r>
        <w:rPr/>
        <w:tab/>
        <w:t xml:space="preserve">Tenho como experiência com liderança em equipe, dinâmicas, desenvolvimento de projetos, fácil comunicaçã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laro que todas as informações acima são verdadeiras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laudia Aparecida Duar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cavel _____/____/_____</w:t>
      </w:r>
    </w:p>
    <w:sectPr>
      <w:type w:val="nextPage"/>
      <w:pgSz w:w="12240" w:h="15840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6:40:00Z</dcterms:created>
  <dc:creator>Superior Tribunal de Justica</dc:creator>
  <dc:description/>
  <dc:language>en-US</dc:language>
  <cp:lastModifiedBy>Micro-01</cp:lastModifiedBy>
  <cp:lastPrinted>2005-05-09T18:33:00Z</cp:lastPrinted>
  <dcterms:modified xsi:type="dcterms:W3CDTF">2012-08-11T06:40:00Z</dcterms:modified>
  <cp:revision>2</cp:revision>
  <dc:subject/>
  <dc:title>MODELO DE CURRICULUM VITAE</dc:title>
</cp:coreProperties>
</file>