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324"/>
        <w:rPr>
          <w:rFonts w:ascii="Segoe UI" w:hAnsi="Segoe UI" w:eastAsia="Times New Roman" w:cs="Segoe UI"/>
          <w:color w:val="2A2A2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A2A2A"/>
          <w:sz w:val="48"/>
          <w:szCs w:val="48"/>
          <w:lang w:eastAsia="pt-B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2A2A2A"/>
          <w:sz w:val="48"/>
          <w:szCs w:val="48"/>
          <w:lang w:eastAsia="pt-BR"/>
        </w:rPr>
        <w:t>Werdy Aranais Silva de Carvalho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534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3593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324"/>
                                    <w:rPr>
                                      <w:rFonts w:ascii="Segoe UI" w:hAnsi="Segoe UI" w:eastAsia="Times New Roman" w:cs="Segoe UI"/>
                                      <w:color w:val="2A2A2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bookmarkStart w:id="0" w:name="xgraphic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Rua Bem-te-vi, Nº 1058 – Jardim Clarito, Cascavel-PR         CEP: 85814-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324"/>
                                    <w:rPr>
                                      <w:rFonts w:ascii="Segoe UI" w:hAnsi="Segoe UI" w:eastAsia="Times New Roman" w:cs="Segoe UI"/>
                                      <w:color w:val="2A2A2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0"/>
                                      <w:szCs w:val="20"/>
                                      <w:lang w:eastAsia="pt-BR"/>
                                    </w:rPr>
                                    <w:t>Tel.: (45) 9940-9084 / (45) 3328-1907 / (84) 8819-5684 / (84) 96474407. dynho_net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54.6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3593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5" w:before="0" w:after="324"/>
                              <w:rPr>
                                <w:rFonts w:ascii="Segoe UI" w:hAnsi="Segoe UI" w:eastAsia="Times New Roman" w:cs="Segoe UI"/>
                                <w:color w:val="2A2A2A"/>
                                <w:sz w:val="20"/>
                                <w:szCs w:val="20"/>
                                <w:lang w:eastAsia="pt-BR"/>
                              </w:rPr>
                            </w:pPr>
                            <w:bookmarkStart w:id="1" w:name="xgraphic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  <w:t>Rua Bem-te-vi, Nº 1058 – Jardim Clarito, Cascavel-PR         CEP: 85814-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t-B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5" w:before="0" w:after="324"/>
                              <w:rPr>
                                <w:rFonts w:ascii="Segoe UI" w:hAnsi="Segoe UI" w:eastAsia="Times New Roman" w:cs="Segoe UI"/>
                                <w:color w:val="2A2A2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0"/>
                                <w:szCs w:val="20"/>
                                <w:lang w:eastAsia="pt-BR"/>
                              </w:rPr>
                              <w:t>Tel.: (45) 9940-9084 / (45) 3328-1907 / (84) 8819-5684 / (84) 96474407. dynho_net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0" w:after="324"/>
        <w:jc w:val="center"/>
        <w:rPr/>
      </w:pPr>
      <w:r>
        <w:rPr/>
        <w:t> 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712"/>
      </w:tblGrid>
      <w:tr>
        <w:trPr>
          <w:trHeight w:val="1757" w:hRule="atLeast"/>
        </w:trPr>
        <w:tc>
          <w:tcPr>
            <w:tcW w:w="2096" w:type="dxa"/>
            <w:tcBorders/>
          </w:tcPr>
          <w:p>
            <w:pPr>
              <w:pStyle w:val="Normal"/>
              <w:shd w:fill="E5E5E5" w:val="clear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Informações Pessoais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Data de Nascimento: 07/07/1990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Solteiro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Brasileiro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Natural: Natal-RN</w:t>
            </w:r>
          </w:p>
        </w:tc>
      </w:tr>
      <w:tr>
        <w:trPr>
          <w:trHeight w:val="1144" w:hRule="atLeast"/>
        </w:trPr>
        <w:tc>
          <w:tcPr>
            <w:tcW w:w="2096" w:type="dxa"/>
            <w:tcBorders/>
          </w:tcPr>
          <w:p>
            <w:pPr>
              <w:pStyle w:val="Normal"/>
              <w:shd w:fill="E5E5E5" w:val="clear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Formação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Ensino Superior Incompleto – UNP</w:t>
            </w:r>
          </w:p>
        </w:tc>
      </w:tr>
      <w:tr>
        <w:trPr>
          <w:trHeight w:val="3264" w:hRule="atLeast"/>
        </w:trPr>
        <w:tc>
          <w:tcPr>
            <w:tcW w:w="2096" w:type="dxa"/>
            <w:tcBorders/>
          </w:tcPr>
          <w:p>
            <w:pPr>
              <w:pStyle w:val="Normal"/>
              <w:shd w:fill="E5E5E5" w:val="clear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Cursos Extras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Professor de Taekwondo desde 2004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Informática Profissionalizante 2001 / 2004 (XP, 7)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Administrador de Redes - SENAC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Marketing                                 Recepcionista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Tele marketing                         Qualidade Total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Oratória Básica                         Relacionamento com Pessoas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Vendas                                     Atendimento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Promotor de Vendas                Telefonista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Tele Cobrança                           Tele Sac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Empreendedorismo – SENAC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Participação em diversos cursos de pequena duração (palestras) sobre Liderança e motivação de grupos.</w:t>
            </w:r>
          </w:p>
          <w:p>
            <w:pPr>
              <w:pStyle w:val="Normal"/>
              <w:spacing w:lineRule="atLeast" w:line="255" w:before="0" w:after="324"/>
              <w:rPr/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Participante da CIPA das Lojas Riachuelo por um ano e sete meses.</w:t>
            </w:r>
          </w:p>
        </w:tc>
      </w:tr>
      <w:tr>
        <w:trPr>
          <w:trHeight w:val="3556" w:hRule="atLeast"/>
        </w:trPr>
        <w:tc>
          <w:tcPr>
            <w:tcW w:w="2096" w:type="dxa"/>
            <w:tcBorders/>
          </w:tcPr>
          <w:p>
            <w:pPr>
              <w:pStyle w:val="Normal"/>
              <w:shd w:fill="E5E5E5" w:val="clear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Experiência Profissional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A2A2A"/>
                <w:sz w:val="20"/>
                <w:szCs w:val="20"/>
                <w:lang w:eastAsia="pt-BR"/>
              </w:rPr>
              <w:t>   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 xml:space="preserve">* Eucatur 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Auxiliar Operacional</w:t>
            </w:r>
          </w:p>
          <w:p>
            <w:pPr>
              <w:pStyle w:val="Normal"/>
              <w:spacing w:lineRule="atLeast" w:line="255" w:before="0" w:after="324"/>
              <w:rPr/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Professor de Taekwondo em escolas e academias (crianças, jovens e adultos)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Período: 2004 – ate o presente momento. (com diversos títulos escolares, competições das federações no Brasil e da Confederação Brasileira, Atleta e professor Registrado e com documentação toda em dia e totalmente legalizado nos orgãos responsáveis pelo Taekwondo brasileiro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val="en-US" w:eastAsia="pt-BR"/>
              </w:rPr>
              <w:t>*Lojas Riachuelo Matriz – Shopping Midway Mall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Operador de Tele marketing – Cobrança, SAC, Tele marketing ativo e receptivo, Auxiliar Administrativo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Período: 1 ano e 6 meses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UFRN – Seção de bolsas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Auxiliar Administrativo - Bolsista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FAST ARTES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Auxiliar em Informática, Designed Gráfico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Laser Eletro - Centro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Vendedor de Salão e Auxiliar em Informática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Net Buffet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Coordenador de Salão, Garçom, Barman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* Motas Cerimoniais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Cargo: Recepcionista de Eventos, Auxiliar em Administração.</w:t>
            </w:r>
          </w:p>
          <w:p>
            <w:pPr>
              <w:pStyle w:val="Normal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hd w:fill="E5E5E5" w:val="clear"/>
              <w:spacing w:lineRule="atLeast" w:line="255" w:before="0" w:after="324"/>
              <w:rPr>
                <w:rFonts w:ascii="Segoe UI" w:hAnsi="Segoe UI" w:eastAsia="Times New Roman" w:cs="Segoe UI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A2A2A"/>
                <w:sz w:val="20"/>
                <w:szCs w:val="20"/>
                <w:lang w:eastAsia="pt-BR"/>
              </w:rPr>
              <w:t>Interesses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pacing w:lineRule="atLeast" w:line="255" w:before="0" w:after="324"/>
              <w:rPr/>
            </w:pPr>
            <w:r>
              <w:rPr>
                <w:rFonts w:eastAsia="Times New Roman" w:cs="Segoe UI" w:ascii="Segoe UI" w:hAnsi="Segoe UI"/>
                <w:color w:val="2A2A2A"/>
                <w:sz w:val="20"/>
                <w:szCs w:val="20"/>
                <w:lang w:eastAsia="pt-BR"/>
              </w:rPr>
              <w:t>Espero Alcançar uma maior qualificação profissional e contribuir diretamente com o desenvolvimento da empres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07:00Z</dcterms:created>
  <dc:creator>Werdy</dc:creator>
  <dc:description/>
  <dc:language>en-US</dc:language>
  <cp:lastModifiedBy>Anna e Werdy</cp:lastModifiedBy>
  <cp:lastPrinted>2013-01-01T00:47:00Z</cp:lastPrinted>
  <dcterms:modified xsi:type="dcterms:W3CDTF">2013-01-02T22:07:00Z</dcterms:modified>
  <cp:revision>2</cp:revision>
  <dc:subject/>
  <dc:title/>
</cp:coreProperties>
</file>