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ouglas Jozelito Me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Rua Osvaldo Aranha, número 45, apartamento 13</w:t>
        <w:br/>
        <w:t>Coqueiral – Cascavel - PR</w:t>
        <w:br/>
        <w:t>Telefone: (45) 9996-4818 – (45) 9811-0773 recado / E-mail: douglasjmelo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Dados pesso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Nascimento: 30/05/1987 (26 ANO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do Civil: Amasia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hos: um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st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SCOLARIDADE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° grau comple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: TRANSPORTE COLETIVO DE PASSAGEIRO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 - 2014 – V.G.De Souza &amp; Cia Ltda</w:t>
      </w:r>
      <w:r>
        <w:rPr>
          <w:rFonts w:cs="Verdana" w:ascii="Verdana" w:hAnsi="Verdana"/>
        </w:rPr>
        <w:br/>
        <w:t>Cargo: MOTORISTA (CURSO TRANSPORTE COLETIVO DE PASSAGEIROS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 – 2011 – E. Heidmann e Cia LTDA</w:t>
      </w:r>
      <w:r>
        <w:rPr>
          <w:rFonts w:cs="Verdana" w:ascii="Verdana" w:hAnsi="Verdana"/>
        </w:rPr>
        <w:br/>
        <w:t>Cargo: Vendedor de Passagen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, emissão de passagens, auxilio no embarque e desembarque de passageir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7 – 2011 – Princesa dos Campos S/A.</w:t>
      </w:r>
      <w:r>
        <w:rPr>
          <w:rFonts w:cs="Verdana" w:ascii="Verdana" w:hAnsi="Verdana"/>
        </w:rPr>
        <w:br/>
        <w:t>Cargo: Vendedor de Passagen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Despachante de pista, atendimento, emissão de passagens, auxilio no embarque e desembarque de passageiros.</w:t>
      </w:r>
    </w:p>
    <w:p>
      <w:pPr>
        <w:pStyle w:val="PargrafodaLista"/>
        <w:spacing w:lineRule="auto" w:line="168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loco-me a disposição para fazer parte da equipe desta empresa, colaborando para os interesses da mesma, visando a capacitação profissional e desenvolvimento pessoal, prestando serviço com responsabilidade e qualidade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3:00Z</dcterms:created>
  <dc:creator>Allan</dc:creator>
  <dc:description/>
  <cp:keywords/>
  <dc:language>en-US</dc:language>
  <cp:lastModifiedBy>User</cp:lastModifiedBy>
  <cp:lastPrinted>2014-01-20T21:53:00Z</cp:lastPrinted>
  <dcterms:modified xsi:type="dcterms:W3CDTF">2014-03-08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