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sz w:val="40"/>
          <w:szCs w:val="40"/>
        </w:rPr>
        <w:t>Curriculum Vitae</w:t>
      </w:r>
      <w:r>
        <w:rPr>
          <w:rFonts w:cs="Arial" w:ascii="Arial" w:hAnsi="Arial"/>
          <w:sz w:val="40"/>
          <w:szCs w:val="40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 Eliana Marinha de Oliveira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Nasc: 12-05-1976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lianaliveira@hotmail.com</w:t>
        </w:r>
      </w:hyperlink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Casada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6.242.683/7 – SSP/PR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18822899-35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Augusto Gomes de Oliveira 806.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14 de novembro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: (45) </w:t>
      </w:r>
      <w:r>
        <w:rPr>
          <w:rFonts w:cs="Arial" w:ascii="Arial" w:hAnsi="Arial"/>
          <w:b/>
          <w:sz w:val="22"/>
          <w:szCs w:val="22"/>
        </w:rPr>
        <w:t>9834-1720 / 9857-0400</w:t>
      </w:r>
    </w:p>
    <w:p>
      <w:pPr>
        <w:pStyle w:val="Normal"/>
        <w:ind w:right="-1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erior Completo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pan: União Pan Americana de Ensino 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: Ciências Contábeis Bacharelado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-18/02/2004 a 31/01/2008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periências Profissionais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égio Estadual Santa Felicidade-EFM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3324-7227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25/04/12 até 31/12/13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Agente educacional (Contrato Pss)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ondes e Filho Ltda.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s pedras marmoraria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aminadora 360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22"/>
          <w:szCs w:val="22"/>
        </w:rPr>
        <w:t xml:space="preserve">Fone: 3096-0609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11/04/2011 até 15/01/2012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Auxiliar Escritório, financeiro.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da verde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 277 km 599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22"/>
          <w:szCs w:val="22"/>
        </w:rPr>
        <w:t>Fone: 3228-1311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Auxiliar de Escritório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01/08/2010 a 15/10/2010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pare Indústria e Comercio de Chumbo Ltda.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: Renato Festugato S/N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: 045- 3225-7172 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Faturamento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01/10/2002 a 10/09/2008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Paraná Indústria de Bebidas Ltda.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d Br 277, km 612.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Tereza do Oeste PR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045- 3231-22-27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Auxiliar de Escritório.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02/09/2001 a 01/08/2002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ritório Contábil Pinhal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Barão do Cerro Azul 804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045-3225-4288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</w:rPr>
        <w:t xml:space="preserve">Serviços Gerais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03/11/1998 a 12/06/2001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s: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e: UNIPAN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 de extensão gerenciamento e pratica de Dep. Pessoal.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dias: 6, 13, 20,27/05/06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Hora: 20 h 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e: SESCAP-PR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scrituração Fiscal.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16/05/2006</w:t>
      </w:r>
    </w:p>
    <w:p>
      <w:pPr>
        <w:pStyle w:val="Normal"/>
        <w:ind w:right="-1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Hora: 8h </w:t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dade: CEBRAC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 - PR</w:t>
        <w:tab/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: Windows, Word, Excel, Departamento Pessoal,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 Administrativas, Secretariado, Técnicas de vendas.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20/04/2000 A 18/04/2001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Hora: 152 h </w:t>
        <w:tab/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esse profissional nas áreas de: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uramento, financeira, administrativa, Vendedora, auxiliar de escritório, auxiliar de produção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s informações prestadas no presente Currículum Vitae, são verdadeiras</w:t>
      </w:r>
    </w:p>
    <w:p>
      <w:pPr>
        <w:pStyle w:val="Normal"/>
        <w:ind w:right="-139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assumo total responsabilidade pelas mesmas.</w:t>
      </w:r>
    </w:p>
    <w:p>
      <w:pPr>
        <w:pStyle w:val="Normal"/>
        <w:ind w:right="-1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          05/07/2014</w:t>
      </w:r>
    </w:p>
    <w:p>
      <w:pPr>
        <w:pStyle w:val="Normal"/>
        <w:ind w:right="-1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a Marinha de Oliveira.</w:t>
      </w:r>
    </w:p>
    <w:p>
      <w:pPr>
        <w:pStyle w:val="Normal"/>
        <w:ind w:right="-1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567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liv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8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4-07-05T20:36:00Z</dcterms:modified>
  <cp:revision>11</cp:revision>
  <dc:subject/>
  <dc:title>CURRICULUM VITAE</dc:title>
</cp:coreProperties>
</file>