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biano de Lima Sil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25 anos, solteiro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Capitão Geraldo de Oliveira 508 Santa Felicidad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cavel P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045 9910-3070 ou 045 9819-513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ESCOLAR</w:t>
      </w:r>
      <w:r>
        <w:rPr>
          <w:rFonts w:cs="Arial" w:ascii="Arial" w:hAnsi="Arial"/>
          <w:bCs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ino médio completo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CURSOS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tória, Vendas de produtos Petrobras, curso de combate a incêndio NR 20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RIÊNCIA  PROFISSIONAL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AEFFER AGRO INDUSTRIAL  ( Cascavel Pr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IODO: 10/10/13 A 21/05/14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ÇÃO : AUXILIAR DE PRODUÇÃO- SALA DE CORTE FRIGORIFICO DE AV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O SAIDA: MUDEI DE CIDADE, DE CASCAVEL PR PARA GUARATUBA P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WIRPOOL S.A (Joinville S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: 12/08/14 A 05/05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AUXILIAR DE PRODUÇÃO E MONT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O DA SAIDA: FECHOU O TURNO DA N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O OLINDA (Joinville S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: 03/08/15- TRABALHANDO ATUALMENTE (AVISO PRÉV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FRENTISTA E LAVADOR DE VEICULOS</w:t>
      </w:r>
    </w:p>
    <w:p>
      <w:pPr>
        <w:pStyle w:val="Normal"/>
        <w:rPr/>
      </w:pPr>
      <w:r>
        <w:rPr>
          <w:rFonts w:cs="Arial" w:ascii="Arial" w:hAnsi="Arial"/>
        </w:rPr>
        <w:t>MOTIVO DA SAIDA: EXCESSO DE PESSOAL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ções extras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BOM VENDEDOR DE PRODUTOS AUTOMOTIVOS,  CURSO NR 20 EXTINTOR E INCENDIO, CURSO DE VENDEDOR PRODUTOS PETROBRAS.  ERA RESPONSAVEL POR FECHAR O POSTO, ABRIR O POSTO, RETIRAR AMOSTRAS DE CONBUSTIVEIS PARA ANALISE NO MOMENTO DA DESCARGA NOS TANQUES,FAZER A MEDIÇAO INICIAL DO DIA NOS TANQUES, AFIRIÇAO DAS BOMBAS  TRABALHEI NA  LAVAÇÃO DE VEICULOS, FAZIA  PLANTAO AOS DOMINGOS, 3 VESES PREMIADO PELA PETROBRAS COMO MELHOR VENDEDOR DE GASOLINA ADITIVADA. FACILIDADE DE LIDAR COM PESSOAS, DISPONIBILIDADE PARA TRABALHAR EM TURNOS, EM FINS DE SEMANA, E EM REVEZAMENTO. TENHO EXPERIENCIA NA AREA DE PRODUÇÃO, E  AUX. DE  DEPOSITO, REPOSITOR DE MERCADORTIAS. PROFISSIOAL ARROJADO, COMPETENTE E ESFORÇADO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540" w:hanging="540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26:00Z</dcterms:created>
  <dc:creator>Cebrac</dc:creator>
  <dc:description/>
  <dc:language>en-US</dc:language>
  <cp:lastModifiedBy>Lan</cp:lastModifiedBy>
  <cp:lastPrinted>2010-10-04T19:43:00Z</cp:lastPrinted>
  <dcterms:modified xsi:type="dcterms:W3CDTF">2016-08-27T18:26:00Z</dcterms:modified>
  <cp:revision>2</cp:revision>
  <dc:subject/>
  <dc:title>CURRICULUM VITAE</dc:title>
</cp:coreProperties>
</file>